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62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issvar policy/riktlinjer för allergiförebyggande arb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a invånare i Marks kommun skall naturligtvis i möjligaste mån skyddas från allergi-framkallande ämnen och miljöer. De två punkterna i policyn är därför viktiga, och bör enligt vår mening inarbetas i kommunens övergripande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emot är vi tveksamma till de omfattande riktlinjer och den idébank som bifogas policyn.</w:t>
      </w:r>
    </w:p>
    <w:p>
      <w:pPr>
        <w:pStyle w:val="Normal"/>
        <w:rPr/>
      </w:pPr>
      <w:r>
        <w:rPr/>
        <w:t>Vi anser att varje förvaltning och varje verksamhet i stället själv skall ta fram de riktlinjer som krävs i den egna verksamheten för att policymålen skall kunna uppfy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arbetar ständigt fram nya policys/handlingsprogram inom alltfler områden, och det gör att målen efterhand kommer att motsäga varandra, och att snabba och effektiva beslut förhindras. Målet måste i stället vara att förenkla den kommunala byråkratin och regelver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ha många synpunkter på detaljer i både riktlinjer och idébank. Vi nöjer oss dock med att peka på tre tydliga exempel där riktlinjerna kolliderar med andra önskemål i kommu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n ifrågasätter småskalig vedeldning ur allergisynpunkt, samtidigt som det ur sårbarhetssynpunkt, transportsynpunkt och som ett alternativ till oljeeldning i stället kan vara en för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n ifrågasätter bostäder i närheten av djuranläggningar, samtidigt som kommunen nu</w:t>
      </w:r>
    </w:p>
    <w:p>
      <w:pPr>
        <w:pStyle w:val="Normal"/>
        <w:rPr/>
      </w:pPr>
      <w:r>
        <w:rPr/>
        <w:t>håller på att ta fram en detaljplan för just bostäder i anslutning till hästanläggning – helt i enlighet med kommunens mål att tillskapa attraktiva boendemiljö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n förespråkar att flytta bort trafiken från centrumkärnorna, samtidigt som bland annat naturvårdsskäl utgjort hinder för just detta (väg 15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 vill också peka på att mycket av det som finns med i riktlinjerna redan görs idag, tex att minska allergirisker genom bra städmetoder, att anpassa kosthanteringen så att personer med allergi skyddas, eller att anpassa verksamhet i lokaler efter ventilationens kapacite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 föreslå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tt riktlinjer och idébank utgår ur materialet 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de två policypunkterna i förslaget i stället arbetas in i kommunens övergripande må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a den 19 september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ata Samlingspartiet i M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1:00Z</dcterms:created>
  <dc:creator>Jan Ericson</dc:creator>
  <dc:description/>
  <cp:keywords/>
  <dc:language>en-US</dc:language>
  <cp:lastModifiedBy>Jan Ericson</cp:lastModifiedBy>
  <cp:lastPrinted>2003-02-27T21:53:00Z</cp:lastPrinted>
  <dcterms:modified xsi:type="dcterms:W3CDTF">2006-02-27T22:01:00Z</dcterms:modified>
  <cp:revision>2</cp:revision>
  <dc:subject/>
  <dc:title/>
</cp:coreProperties>
</file>